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70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860"/>
        <w:gridCol w:w="1095"/>
        <w:gridCol w:w="961"/>
        <w:gridCol w:w="1483"/>
        <w:gridCol w:w="1450"/>
        <w:gridCol w:w="1363"/>
        <w:gridCol w:w="200"/>
      </w:tblGrid>
      <w:tr>
        <w:trPr>
          <w:trHeight w:val="130" w:hRule="atLeast"/>
        </w:trPr>
        <w:tc>
          <w:tcPr>
            <w:tcW w:w="1117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pageBreakBefore/>
              <w:spacing w:lineRule="auto" w:line="240" w:before="0" w:after="0"/>
              <w:ind w:left="72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OBRAZAC PONUDE SA STRUKTUROM CENE I TEHNIČKOM SPECIFIKACIJOM</w:t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17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 POSTUPAK NABAVKE BR.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h-CN" w:bidi="ar-SA"/>
              </w:rPr>
              <w:t>02/202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NABAVKA </w:t>
            </w: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n-US" w:eastAsia="zh-CN" w:bidi="ar-SA"/>
              </w:rPr>
              <w:t>MAŠINE ZA PESKARE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ponuđača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dresa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h-CN" w:bidi="ar-SA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edište ponuđača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B ponuđača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oj ponude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um ponude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d. Broj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proizvo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dinica me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ič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dinična cena bez PDV-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kupna vrednost bez PDV-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pomena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libri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>MAŠINA ZA PESKARENJE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om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hničke karakteristike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>Snaga 25 kW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sr-Latn-R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sr-Latn-RS" w:eastAsia="zh-CN" w:bidi="ar-SA"/>
              </w:rPr>
              <w:t>Kapacitet 1200 kg/h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sr-Latn-R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sr-Latn-RS" w:eastAsia="zh-CN" w:bidi="ar-SA"/>
              </w:rPr>
              <w:t>Korisna zapremina punjenja 500 l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>Težina punjenja maksimalno 600kg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>Normalni kapacitet filtera 5000 Nm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vertAlign w:val="superscript"/>
                <w:lang w:val="en-US" w:eastAsia="zh-CN" w:bidi="ar-SA"/>
              </w:rPr>
              <w:t>3</w:t>
            </w:r>
            <w:r>
              <w:rPr>
                <w:rFonts w:eastAsia="Times New Roman" w:cs="Arial" w:ascii="Arial" w:hAnsi="Arial"/>
                <w:b/>
                <w:color w:val="auto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/h pri 100 mm VS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Dimenzije bubnja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Ø1200x1100 (gumena traka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eskarenje turbinom sa sačmom –  turbin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Ø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500m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Gabariti radnog komada min. 15mm, max. 600mm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avezna obuka za upotrebu i održavanje - minimum 5 dan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avezna dostava dokumentacije u pisanom i elektronskom obliku na srpsko i engleskom jeziku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orisnički HMI panel mora imati izbor srpskog jezik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kupna vrednost ponude bez PDV-a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računati PDV po stopi ____ %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kupna vrednost ponude sa PDV-om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ovi pla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h-CN" w:bidi="ar-SA"/>
              </w:rPr>
              <w:t>ć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nja: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k isporuke: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sto isporuke: Zastava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h-CN" w:bidi="ar-SA"/>
              </w:rPr>
              <w:t>Kovačni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a.d.- Kragujevac;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DAP Kragujevac; INCOMTERS 2010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A                                           NE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avezan predprijem kod Isporučioca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A                                           NE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avezan definitivni prijem kod kupca. Način prijema definisati kupoprodajnim ugovorom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A                                           NE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avezno dostavljanje tehničke dokumentacije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A                                           NE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avezni sertifikati za za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h-CN" w:bidi="ar-SA"/>
              </w:rPr>
              <w:t>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itu na radu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A                                           NE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h-CN" w:bidi="ar-SA"/>
              </w:rPr>
              <w:t>ž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na garantnog roka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taža opreme - obaveza Isporučioca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A                                           NE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cija ponude minimum 30 dana od dana otvranja ponuda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tum: _____________________                          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čat ponuđača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</w:t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sr-Latn-CS"/>
      </w:rPr>
    </w:pPr>
    <w:r>
      <w:rPr>
        <w:lang w:val="sr-Latn-CS"/>
      </w:rPr>
      <w:tab/>
      <w:tab/>
      <w:t xml:space="preserve">OBRAZAC BR.1 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2"/>
      <w:szCs w:val="22"/>
    </w:rPr>
  </w:style>
  <w:style w:type="character" w:styleId="FooterChar">
    <w:name w:val="Footer Char"/>
    <w:basedOn w:val="WW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9:00Z</dcterms:created>
  <dc:creator>marija.stamenkovic</dc:creator>
  <dc:description/>
  <dc:language>en-US</dc:language>
  <cp:lastModifiedBy/>
  <cp:lastPrinted>1995-11-21T17:41:00Z</cp:lastPrinted>
  <dcterms:modified xsi:type="dcterms:W3CDTF">2022-02-25T10:43:33Z</dcterms:modified>
  <cp:revision>15</cp:revision>
  <dc:subject/>
  <dc:title/>
</cp:coreProperties>
</file>